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2"/>
        </w:rPr>
      </w:pPr>
      <w:r>
        <w:rPr>
          <w:rFonts w:cs="Arial"/>
          <w:szCs w:val="22"/>
        </w:rPr>
        <w:t>Wednesday, May 26, 2004</w:t>
      </w:r>
    </w:p>
    <w:p>
      <w:pPr>
        <w:pStyle w:val="Normal"/>
        <w:rPr>
          <w:rFonts w:cs="Arial"/>
          <w:color w:val="000000"/>
          <w:szCs w:val="22"/>
        </w:rPr>
      </w:pPr>
      <w:r>
        <w:rPr>
          <w:rFonts w:cs="Arial"/>
          <w:color w:val="000000"/>
          <w:szCs w:val="22"/>
        </w:rPr>
        <w:t>Zechariah 5:1 - 11  </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ab/>
        <w:t>In this chapter Zechariah is given a sixth and seventh vision from God. The prophet first sees a huge scroll flying in the sky. It is a proclamation of judgment from God on evildoers. Some commentators mention that the scroll may represent the law given to Israel which was shattered daily by their rebellion against God and their heartless attacks on one another because of their greed and compassionless lifestyles. God’s judgment against such sin would come to the evildoers in their very homes. No place would be secure from His righteous anger.</w:t>
      </w:r>
    </w:p>
    <w:p>
      <w:pPr>
        <w:pStyle w:val="Normal"/>
        <w:rPr/>
      </w:pPr>
      <w:r>
        <w:rPr>
          <w:rFonts w:cs="Arial"/>
          <w:color w:val="000000"/>
          <w:szCs w:val="22"/>
        </w:rPr>
        <w:tab/>
        <w:t xml:space="preserve">The basket with Wickedness trapped within tells us that evil will not rule in the land forever. Symbolically, it is taken from the land of Israel and deposited in Babylon. From the description, it appears that the evil trapped under the heavy lead cover may be idolatry. It is being returned to Babylon where it will continue to be worshipped. As we look around the world today, we see that Wickedness, whether idolatry, terrorism, or just the evil deeds of individuals, does seem to be as powerful as a god. This god, however, will fall. At the time of His choosing the God of mercy and righteousness will prevail. He will cast Satan, the father of evil, into an eternal pit of fir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jc w:val="both"/>
    </w:pPr>
    <w:rPr>
      <w:rFonts w:ascii="Arial" w:hAnsi="Arial" w:eastAsia="Times New Roman" w:cs="Arial"/>
      <w:color w:val="auto"/>
      <w:sz w:val="22"/>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4:35:00Z</dcterms:created>
  <dc:creator>Sue P. Wilson</dc:creator>
  <dc:description/>
  <cp:keywords/>
  <dc:language>en-US</dc:language>
  <cp:lastModifiedBy>Sue P Wilson</cp:lastModifiedBy>
  <dcterms:modified xsi:type="dcterms:W3CDTF">2004-06-02T14:34:00Z</dcterms:modified>
  <cp:revision>4</cp:revision>
  <dc:subject/>
  <dc:title>Genesis 1-2:25</dc:title>
</cp:coreProperties>
</file>